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</w:rPr>
        <w:t>Заседание Дисциплинарного комитета ПАУ ЦФО от 28.01.2015 г.</w:t>
        <w:br/>
        <w:t>(Протокол № 101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ind w:left="0" w:firstLine="720"/>
        <w:rPr/>
      </w:pPr>
      <w:r>
        <w:rPr/>
        <w:t>По результатам рассмотрения персональных дел нижеперечисленных арбитражных управляющих за выявленные нарушения применены следующие меры дисциплинарного воздействия в отнош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/>
        <w:t xml:space="preserve">К арбитражному управляющему </w:t>
      </w:r>
      <w:r>
        <w:rPr>
          <w:b/>
        </w:rPr>
        <w:t xml:space="preserve">Корсакову Андрею Анатольевичу </w:t>
      </w:r>
      <w:r>
        <w:rPr/>
        <w:t>– исполняющего обязанности конкурсного управляющего ООО «Калина» применить меру дисциплинарного воздействия – предуп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/>
        <w:t xml:space="preserve">К арбитражному управляющему </w:t>
      </w:r>
      <w:r>
        <w:rPr>
          <w:b/>
        </w:rPr>
        <w:t xml:space="preserve">Бунакову Евгению Игоревичу </w:t>
      </w:r>
      <w:r>
        <w:rPr/>
        <w:t>– конкурсному управляющему «Томикус» применить меру дисциплинарного воздействия – предуп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/>
        <w:t xml:space="preserve">К арбитражному управляющему </w:t>
      </w:r>
      <w:r>
        <w:rPr>
          <w:b/>
        </w:rPr>
        <w:t xml:space="preserve">Ковалеву Александру Кузьмичу </w:t>
      </w:r>
      <w:r>
        <w:rPr/>
        <w:t>– конкурсному управляющему сельскохозяйственного производственного кооператива «Здемирово» меру дисциплинарного воздействия не применять, ограничиться устным замечанием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/>
        <w:t xml:space="preserve">К арбитражному управляющему </w:t>
      </w:r>
      <w:r>
        <w:rPr>
          <w:b/>
        </w:rPr>
        <w:t xml:space="preserve">Красильникову Никите Сергеевичу </w:t>
      </w:r>
      <w:r>
        <w:rPr/>
        <w:t>– арбитражному управляющему ООО «Компания «Серж» Гуреева», ООО «Коломбо», ООО «РТД», ООО «КРАЙМЕКС» и ИП Сальниковой Е.В. применить меру дисциплинарного воздействия – предупреждение и предписание обеспечить сдачу отчетности по действующим процедурам в соответствии с законодательством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hd w:fill="FFFFFF" w:val="clear"/>
        </w:rPr>
        <w:t>По результатам рассмотрения персональных дел арбитражных управляющих, имеющих задолженность по оплате членских взносов по состоянию 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28.01.2015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ода в отношении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Арбитражного управляющего </w:t>
      </w:r>
      <w:r>
        <w:rPr>
          <w:b/>
          <w:bCs/>
          <w:color w:val="000000"/>
        </w:rPr>
        <w:t>Торжевского Эдуарда Николаевича</w:t>
      </w:r>
      <w:r>
        <w:rPr/>
        <w:t xml:space="preserve"> </w:t>
      </w:r>
      <w:r>
        <w:rPr>
          <w:color w:val="000000"/>
          <w:shd w:fill="FFFFFF" w:val="clear"/>
        </w:rPr>
        <w:t xml:space="preserve">было принято решение об </w:t>
      </w:r>
      <w:r>
        <w:rPr/>
        <w:t>отложении рассмотрения персонального дела в части неоплаты членских взносов</w:t>
      </w:r>
      <w:r>
        <w:rPr>
          <w:color w:val="000000"/>
          <w:shd w:fill="FFFFFF" w:val="clear"/>
        </w:rPr>
        <w:t>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Арбитражного управляющего </w:t>
      </w:r>
      <w:r>
        <w:rPr>
          <w:b/>
          <w:bCs/>
          <w:color w:val="000000"/>
        </w:rPr>
        <w:t>Бунакова Евгения Игоревича</w:t>
      </w:r>
      <w:r>
        <w:rPr/>
        <w:t xml:space="preserve"> </w:t>
      </w:r>
      <w:r>
        <w:rPr>
          <w:color w:val="000000"/>
          <w:shd w:fill="FFFFFF" w:val="clear"/>
        </w:rPr>
        <w:t xml:space="preserve">было принято решение об </w:t>
      </w:r>
      <w:r>
        <w:rPr/>
        <w:t>отложении рассмотрения персонального дела в части неоплаты членских взнос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Дисциплинарного комитета </w:t>
        <w:tab/>
        <w:tab/>
        <w:tab/>
        <w:t xml:space="preserve">                       </w:t>
        <w:tab/>
        <w:t xml:space="preserve">                     Г.А. Харитонов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Style15">
    <w:name w:val="Обычный (веб)"/>
    <w:basedOn w:val="Normal"/>
    <w:qFormat/>
    <w:pPr>
      <w:suppressAutoHyphens w:val="true"/>
      <w:spacing w:before="30" w:after="120"/>
      <w:ind w:firstLine="375"/>
      <w:jc w:val="both"/>
    </w:pPr>
    <w:rPr>
      <w:color w:val="000080"/>
      <w:szCs w:val="20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7:00Z</dcterms:created>
  <dc:creator>a</dc:creator>
  <dc:description/>
  <dc:language>en-US</dc:language>
  <cp:lastModifiedBy>Pavel</cp:lastModifiedBy>
  <cp:lastPrinted>2014-09-02T16:25:00Z</cp:lastPrinted>
  <dcterms:modified xsi:type="dcterms:W3CDTF">2015-01-29T10:47:00Z</dcterms:modified>
  <cp:revision>2</cp:revision>
  <dc:subject/>
  <dc:title>Заседание Дисциплинарного комитета ПАУ ЦФО от 19</dc:title>
</cp:coreProperties>
</file>